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中国共产党廉洁自律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中国共产党全体党员和各级党员领导干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定共产主义理想和中国特色社会主义信念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全心全意为人民服务根本宗旨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承发扬党的优良传统和作风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觉培养高尚道德情操，努力弘扬中华民族传统美德，廉洁自律，接受监督，永葆党的先进性和纯洁性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党员廉洁自律规范"/>
      <w:bookmarkStart w:id="1" w:name="sub19005558_2_1"/>
      <w:bookmarkStart w:id="2" w:name="2_1"/>
      <w:bookmarkEnd w:id="0"/>
      <w:bookmarkEnd w:id="1"/>
      <w:bookmarkEnd w:id="2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党员廉洁自律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一条 坚持公私分明，先公后私，克己奉公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二条 坚持崇廉拒腐，清白做人，干净做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三条 坚持尚俭戒奢，艰苦朴素，勤俭节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四条 坚持吃苦在前，享受在后，甘于奉献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3" w:name="党员领导干部廉洁自律规范"/>
      <w:bookmarkStart w:id="4" w:name="sub19005558_2_2"/>
      <w:bookmarkStart w:id="5" w:name="2_2"/>
      <w:bookmarkEnd w:id="3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党员领导干部廉洁自律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五条 廉洁从政，自觉保持人民公仆本色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六条 廉洁用权，自觉维护人民根本利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七条 廉洁修身，自觉提升思想道德境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第八条 廉洁齐家，自觉带头树立良好家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HNSJY</dc:creator>
  <dc:description/>
  <cp:keywords/>
  <dc:language>en-US</dc:language>
  <cp:lastModifiedBy>HNSJY</cp:lastModifiedBy>
  <dcterms:modified xsi:type="dcterms:W3CDTF">2016-04-28T06:25:00Z</dcterms:modified>
  <cp:revision>1</cp:revision>
  <dc:subject/>
  <dc:title/>
</cp:coreProperties>
</file>